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QUESSING MIDDLE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K  - TO - SCHOOL N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H – JAMES PECU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Overview of 6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Grade Math Cours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,-,x,÷ of Decimals, Fractions, Whole Numbers, Integer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tios, Proportions, Percent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iral Curriculu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book Online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ill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itical Thinking and Problem Solving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ima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ten Response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essment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z/Test each wee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Quarterly Tes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SA Tes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DT Tes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erial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Inch Bind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ose Leaf Pap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cil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gnment Boo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Subject Dividers (Quiz &amp; Tests / Vocabulary / VIP / PSSA)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Calculator Texas Instruments TI-30XllS (limited use in class)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mework (Given Daily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– 15 minutes per nigh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’s Rol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nt’s Role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      Help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  Math Clinic every Tuesday/Thursday from 7:25 – 7:50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b.   WIN Period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Raise hand in class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  “D or F” Test/Quiz corrections: Parent signature / must show corrected work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.    Lunch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VII.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Ways To Communicate and Stay Informe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.    Check my webpage dail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.    Home Access Parent - view grades 24/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.    Check Assignment Bo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d.    E-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.pecuch@neshaminy.org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.    Call 215-809-62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VIII.     Keys To Succes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.     Importance of Communica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.     Accountability of Student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ecuch@neshamin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8:00Z</dcterms:created>
  <dc:creator>rpecuch</dc:creator>
  <dc:description/>
  <cp:keywords/>
  <dc:language>en-US</dc:language>
  <cp:lastModifiedBy>Pecuch, Jim</cp:lastModifiedBy>
  <cp:lastPrinted>2014-09-04T17:13:00Z</cp:lastPrinted>
  <dcterms:modified xsi:type="dcterms:W3CDTF">2017-09-11T19:09:00Z</dcterms:modified>
  <cp:revision>16</cp:revision>
  <dc:subject/>
  <dc:title>POQUESSING MIDDLE SCHOOL</dc:title>
</cp:coreProperties>
</file>